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80010</wp:posOffset>
            </wp:positionV>
            <wp:extent cx="2139315" cy="213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firstLine="540"/>
        <w:jc w:val="center"/>
        <w:rPr>
          <w:sz w:val="28"/>
        </w:rPr>
      </w:pPr>
      <w:r>
        <w:rPr>
          <w:sz w:val="28"/>
        </w:rPr>
        <w:t>Инструкция № 1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</w:rPr>
        <w:t>Подача заявок на показ работ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гласно п. 71 Порядка проведения всероссийской олимпиады школьников, участники олимпиады вправе ознакомиться с проверенной работой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 w:val="false"/>
          <w:sz w:val="28"/>
        </w:rPr>
        <w:t>В этом учебном году доступны 2 способа просмотра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росмотр работы через личный кабинет в системе АСУ РСО (предпочтительно)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 w:val="false"/>
          <w:bCs/>
          <w:sz w:val="28"/>
        </w:rPr>
        <w:t>Просмотр работ в личном кабинете (ЛК) осуществляется согласно графику</w:t>
      </w:r>
      <w:r>
        <w:rPr>
          <w:b w:val="false"/>
          <w:bCs/>
          <w:i/>
          <w:sz w:val="28"/>
        </w:rPr>
        <w:t xml:space="preserve"> опубликования предварительного рейтинга, приема заявок на просмотр работ, приема апелляций (после 16:00)</w:t>
      </w:r>
      <w:r>
        <w:rPr>
          <w:b w:val="false"/>
          <w:bCs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Для того чтобы посмотреть свою работу участнику необходимо зайти в ЛК, перейти на экран </w:t>
      </w:r>
      <w:r>
        <w:rPr>
          <w:sz w:val="28"/>
        </w:rPr>
        <w:t>Портфолио - Личный план</w:t>
      </w:r>
      <w:r>
        <w:rPr>
          <w:b w:val="false"/>
          <w:bCs/>
          <w:sz w:val="28"/>
        </w:rPr>
        <w:t xml:space="preserve"> </w:t>
      </w:r>
      <w:r>
        <w:rPr>
          <w:sz w:val="28"/>
        </w:rPr>
        <w:t>мероприятий.</w:t>
      </w:r>
      <w:r>
        <w:rPr>
          <w:b w:val="false"/>
          <w:bCs/>
          <w:sz w:val="28"/>
        </w:rPr>
        <w:t xml:space="preserve"> Далее необходимо выбрать фильтр </w:t>
      </w:r>
      <w:r>
        <w:rPr>
          <w:sz w:val="28"/>
        </w:rPr>
        <w:t>Период проведения=ВСЕ</w:t>
      </w:r>
      <w:r>
        <w:rPr>
          <w:b w:val="false"/>
          <w:bCs/>
          <w:sz w:val="28"/>
        </w:rPr>
        <w:t xml:space="preserve">. Затем необходимо выделить мышью строку с нужной олимпиадой и нажать кнопку </w:t>
      </w:r>
      <w:r>
        <w:rPr>
          <w:sz w:val="28"/>
        </w:rPr>
        <w:t>Редактировать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8"/>
        </w:rPr>
        <w:tab/>
        <w:t xml:space="preserve">В открывшемся окне, в панели </w:t>
      </w:r>
      <w:r>
        <w:rPr>
          <w:sz w:val="28"/>
        </w:rPr>
        <w:t>Просмотр работы</w:t>
      </w:r>
      <w:r>
        <w:rPr>
          <w:b w:val="false"/>
          <w:bCs/>
          <w:sz w:val="28"/>
        </w:rPr>
        <w:t xml:space="preserve"> участник видит количество набранных баллов и может загрузить скан-копию своей работы, а также может посмотреть выписку из протокола жюри по своей работе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В случае, если участник олимпиады отсутствует в системе АСУ РСО или по какой-то причине работа отсутствует в ЛК, участник олимпиады приходит на просмотр в пункт просмотра работ, предварительно подав заявку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Просмотр работы в пункте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</w:rPr>
        <w:t xml:space="preserve">Для этого необходимо подать заявку на просмотр работы по ссылке: 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b/>
          </w:rPr>
          <w:t>https://forms.yandex.ru/u/6787816ef47e73afcffb7536/</w:t>
        </w:r>
      </w:hyperlink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явки на просмотр работы принимаются согласно графику</w:t>
      </w:r>
      <w:r>
        <w:rPr>
          <w:b w:val="false"/>
          <w:i/>
          <w:sz w:val="28"/>
        </w:rPr>
        <w:t xml:space="preserve"> опубликования предварительного рейтинга, приема заявок на просмотр работ, приема апелляций</w:t>
      </w:r>
      <w:r>
        <w:rPr>
          <w:b w:val="false"/>
          <w:sz w:val="28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</w:rPr>
      </w:pPr>
      <w:r>
        <w:rPr>
          <w:sz w:val="28"/>
        </w:rPr>
        <w:t xml:space="preserve">ВНИМАНИЕ!!! </w:t>
      </w:r>
    </w:p>
    <w:p>
      <w:pPr>
        <w:pStyle w:val="Normal"/>
        <w:spacing w:lineRule="auto" w:line="360"/>
        <w:ind w:left="-540" w:firstLine="540"/>
        <w:jc w:val="both"/>
        <w:rPr>
          <w:sz w:val="28"/>
        </w:rPr>
      </w:pPr>
      <w:r>
        <w:rPr>
          <w:sz w:val="28"/>
        </w:rPr>
        <w:t>Заявки принимаются только в указанное время. Поданные в несоответствии с обозначенным временем заявки не рассматриваются!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 w:val="false"/>
          <w:sz w:val="28"/>
        </w:rPr>
        <w:t xml:space="preserve">Просмотр работ осуществляется в </w:t>
      </w:r>
      <w:r>
        <w:rPr>
          <w:sz w:val="28"/>
          <w:u w:val="single"/>
        </w:rPr>
        <w:t>пунктах просмотра работ и апелляционных процедур. (ссылка на пункты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787816ef47e73afcffb75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9:00Z</dcterms:created>
  <dc:creator>WiZaRd</dc:creator>
  <dc:description/>
  <cp:keywords/>
  <dc:language>en-US</dc:language>
  <cp:lastModifiedBy>User-057</cp:lastModifiedBy>
  <cp:lastPrinted>2015-01-12T11:43:00Z</cp:lastPrinted>
  <dcterms:modified xsi:type="dcterms:W3CDTF">2025-01-16T08:20:00Z</dcterms:modified>
  <cp:revision>30</cp:revision>
  <dc:subject/>
  <dc:title>Инструкция для подачи заявок на показ работ</dc:title>
</cp:coreProperties>
</file>